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Arial LatArm" w:hAnsi="Arial LatArm" w:cs="Sylfaen"/>
          <w:i/>
          <w:i/>
          <w:sz w:val="16"/>
        </w:rPr>
      </w:pPr>
      <w:r>
        <w:rPr>
          <w:rFonts w:cs="Sylfaen" w:ascii="Arial LatArm" w:hAnsi="Arial LatArm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  ՏԿՏՏՆ-ԳՀԱՇՁԲ-2019/5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ab/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րանսպո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ru-RU"/>
        </w:rPr>
        <w:t>կապ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ղեկատվակ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խնոլոգիա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նախարար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կարիք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en-US"/>
        </w:rPr>
        <w:t>տպագրական աշխատանք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ru-RU"/>
        </w:rPr>
        <w:t>ձեռքբեր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նպատակ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զմակերպված  ՏԿՏՏՆ-ԳՀԱՇՁԲ-2019/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ru-RU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ընթացակարգ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չկայաց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յտարար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00"/>
        <w:gridCol w:w="2752"/>
        <w:gridCol w:w="2714"/>
        <w:gridCol w:w="2236"/>
      </w:tblGrid>
      <w:tr>
        <w:trPr>
          <w:trHeight w:val="6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նի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AU"/>
              </w:rPr>
              <w:t>Հայաստանի Հանրապետության տրանսպորտային միջոցների պարտադիր</w:t>
            </w:r>
          </w:p>
          <w:p>
            <w:pPr>
              <w:pStyle w:val="BodyTextIndent2"/>
              <w:ind w:hanging="0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AU"/>
              </w:rPr>
              <w:t>տեխնիկական զննության կտրոնի տպագրման աշխատանքնե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GHEA Grapalat" w:hAnsi="GHEA Grapalat"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4-րդ կետ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</w:r>
    </w:p>
    <w:p>
      <w:pPr>
        <w:pStyle w:val="NoSpacing"/>
        <w:bidi w:val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 w:eastAsia="ru-RU"/>
        </w:rPr>
        <w:t>Սույն հայտարարության հետ կապված լրացուցիչ տեղեկություններ ստանալու համար կարող եք դիմել  ՏԿՏՏՆ-ԳՀԱՇՁԲ-2019/5  ծածկագրով գնումների համակարգող Ա. Մկրտչյանին:</w:t>
      </w:r>
    </w:p>
    <w:p>
      <w:pPr>
        <w:pStyle w:val="NoSpacing"/>
        <w:bidi w:val="0"/>
        <w:jc w:val="both"/>
        <w:rPr/>
      </w:pPr>
      <w:r>
        <w:rPr>
          <w:rFonts w:cs="Sylfaen" w:ascii="GHEA Grapalat" w:hAnsi="GHEA Grapalat"/>
          <w:sz w:val="20"/>
          <w:szCs w:val="20"/>
          <w:lang w:val="ru-RU" w:eastAsia="ru-RU"/>
        </w:rPr>
        <w:t>Հեռախոս՝ 010 59 00 48։</w:t>
      </w:r>
    </w:p>
    <w:p>
      <w:pPr>
        <w:pStyle w:val="NoSpacing"/>
        <w:bidi w:val="0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Spacing"/>
        <w:bidi w:val="0"/>
        <w:ind w:firstLine="708"/>
        <w:jc w:val="lef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  <w:t>Էլեկտրոնային փոստ՝ artak.mkrtchyan@mtcit.am</w:t>
      </w:r>
    </w:p>
    <w:p>
      <w:pPr>
        <w:pStyle w:val="NoSpacing"/>
        <w:bidi w:val="0"/>
        <w:ind w:firstLine="708"/>
        <w:jc w:val="left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  <w:tab/>
      </w:r>
    </w:p>
    <w:p>
      <w:pPr>
        <w:pStyle w:val="NoSpacing"/>
        <w:bidi w:val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 w:eastAsia="ru-RU"/>
        </w:rPr>
        <w:t>Պատվիրատու`  ՀՀ տրանսպորտի, կապի և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ak Mkrtchyan</cp:lastModifiedBy>
  <cp:lastPrinted>2017-12-28T13:53:00Z</cp:lastPrinted>
  <dcterms:modified xsi:type="dcterms:W3CDTF">2019-03-14T12:39:00Z</dcterms:modified>
  <cp:revision>71</cp:revision>
  <dc:subject/>
  <dc:title>                                        Ð²Úî²ð²ðàôÂÚàôÜ ´²ò  ÀÜÂ²ò²Î²ðàì  ÜàôØ   Î²î²ðºÈàô  Ø²êÆÜ</dc:title>
</cp:coreProperties>
</file>